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tures of PKPAK FAST! Archive Create/Updat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KUNPAK FAST! Archive Extract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KSFX FAST! Self-Extrac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PAK can compress your files to increase disk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uce modem transmission time.  PKPAK can typic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etter than any other comparible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PAK can place many files into one archive file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 needed to be stored on diskettes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thin each archive ca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and the exact number of files in each archi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chive and each file within an archive can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up to 32 characters in length, allowing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documen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PAK employs several differnt state-of-the-art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s, and uses the most optimal method for ea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the compression is an average savings in disk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-60%, with spreadsheet and database files oftentimes compr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10th of their original size or less.  In addition to doubl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capacity, this can reduce modem transmission time in ha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PKPAK and PKUNPAK have full archive maintenance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anced features, such as file encryption, configua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and multitasking &amp; network support.  Data intre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sured by a 16 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SFX converts an archive file into an executabl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xtracts and decompresses your files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convenient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PAK, PKUNPAK, and PKSFX are written in C, with high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routines, making them the FASTEST arch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PAK, PKUNPAK, and PKSFX will run on any MS-DOS computer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or above, and require only 90K of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KPAK, PKUNPAK, and PKSFX are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StupenDOS, the only DOS shell you'll ever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nu driven, easy to use keyboard commands and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py or Move multiple files to any driv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lete tagged files from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lete all *.BAK or other specfied files from the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ree feature shows the entire hard disk sub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change drive and/or subdirectory, with memory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rt files by name, size, date &amp; time, or extension,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text files on the screen using the DOS "type"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favorite program to display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ke and Remov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lect and run other programs or DOS commands from within Stupe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 file attributes.  Hide and unhide fil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upenDOS supports Color and Black &amp; White moni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43 line mode.  Runs on any IBM or compatible with MS-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bove, and at least 128K free memory. 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KWARE Inc.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##########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>Glendale, WI 53209       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-352-3670 Voice         (Title): __________________________________</w:t>
      </w:r>
    </w:p>
    <w:p>
      <w:pPr>
        <w:pStyle w:val="PreformattedText"/>
        <w:bidi w:val="0"/>
        <w:jc w:val="left"/>
        <w:rPr/>
      </w:pPr>
      <w:r>
        <w:rPr/>
        <w:t>414-352-7176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dress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PAK, PKUNPAK, and PKSFX  Current Version: 3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s and manual ................... $45.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mercial site license for the use of PKPAK, PKUNPAK &amp; PKSF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s &amp;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ogram disks with manuals $7.00 each)  ___x  5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35 each    # computers ___x 3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30 each    # computers ___x 3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25 each    # computers ___x 2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20 each    #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2000 one time fee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penDOS                 Current Version: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iskette with program and documentation files ....... $35.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mmercial site license for the use of Stupen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s &amp; document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ogram disks available for $5.00 each) ___x  5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25 each    # computers ___x 2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21 each    # computers ___x 21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18 each    # computers ___x 18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15 each    # computers ___x 1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1500 one time fee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3.50 for shipping and handling.                 $5.00 / 3.50</w:t>
      </w:r>
    </w:p>
    <w:p>
      <w:pPr>
        <w:pStyle w:val="PreformattedText"/>
        <w:bidi w:val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nsin residents add 5% sales tax.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        5.25" disk ____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  Check drawn on a U.S. banks in U.S. funds.</w:t>
      </w:r>
    </w:p>
    <w:p>
      <w:pPr>
        <w:pStyle w:val="PreformattedText"/>
        <w:bidi w:val="0"/>
        <w:jc w:val="left"/>
        <w:rPr/>
      </w:pPr>
      <w:r>
        <w:rPr/>
        <w:tab/>
        <w:t>International bank or postal money order in U.S. funds.</w:t>
      </w:r>
    </w:p>
    <w:p>
      <w:pPr>
        <w:pStyle w:val="PreformattedText"/>
        <w:bidi w:val="0"/>
        <w:jc w:val="left"/>
        <w:rPr/>
      </w:pPr>
      <w:r>
        <w:rPr/>
        <w:tab/>
        <w:t>Purchase orders accepted from larger corporations.</w:t>
      </w:r>
    </w:p>
    <w:p>
      <w:pPr>
        <w:pStyle w:val="PreformattedText"/>
        <w:bidi w:val="0"/>
        <w:jc w:val="left"/>
        <w:rPr/>
      </w:pPr>
      <w:r>
        <w:rPr/>
        <w:tab/>
        <w:t>All foreign orders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cludes one free upgrade to an ALL NEW data compression uti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valiable, with better &amp; different compression metho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functionality, and increased user friendliness.</w:t>
      </w:r>
    </w:p>
    <w:p>
      <w:pPr>
        <w:pStyle w:val="PreformattedText"/>
        <w:bidi w:val="0"/>
        <w:jc w:val="left"/>
        <w:rPr/>
      </w:pPr>
      <w:r>
        <w:rPr/>
        <w:t>** Includes one free upgrade of the software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KWARE, Inc.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Site &amp; Commercial Licenses and Custom Vers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license for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, and is not transferable.  This allows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pying of the software by as many users/machine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ed for.  (See the order form for Site License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edule).  An unlimited Site License allows un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ing of the software for internal use by your compan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, repackaging, or reselling of the softwa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distribution of the software with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that is manufactured by your company.  This lic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n-exclusive and non-transferable.  Please comple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he application for a distribution licens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 side of this form.  Once we receive the comp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 you will be sent a quote for a on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license is not necessary for clubs or users grou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ng the software on a ShareWare basis providing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ire PKPAK/PKUNPAK/PKSFX package with accompan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ation files is included in the distribution and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than a nominal fee (not to exceed $10) is charg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equire any modifications or changes to the softw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include detailed information describing all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interested in.  Customization fees will be bas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tent of modifications required to the software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performs as you describe.  Depending on the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, please allow up to four weeks for custom vers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 of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the policy of PKWARE Inc. not to release source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KWARE, Inc.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lication for Distribution License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any)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itle)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>Phone #:    (#_____)#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dat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as best a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(s) PKUNPAK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PAK ___ PKSFX ___ (check all that ap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n what quantity do you estimate distributing the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above?  __________ copies.  This is per year ___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 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f you are interested in distributing PKUNPAK or PKSFX to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 required to distribute your software,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s does your software package require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ion _____, and how many disks are required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distributed in compressed form _____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Please describe the intended usage of the PKWARE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icated in question 1.  If possible, please descri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package(s) that you intend to distribut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KWARE programs and their price.  Also, list below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van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Your company is incorporated in what State/Country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KWARE, Inc.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